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6950383" r:id="rId2"/>
        </w:objec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</w:t>
      </w:r>
    </w:p>
    <w:p>
      <w:pPr>
        <w:pStyle w:val="Normal"/>
        <w:jc w:val="center"/>
        <w:rPr>
          <w:rFonts w:ascii="Times New Roman Cyr Bold" w:hAnsi="Times New Roman Cyr Bold" w:cs="Times New Roman Cyr Bold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  <w:t>с. Орло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.10.2015                                                                                                  № 63-п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 в постановление администрации Орловского сельсовета от 10.09.2009 г. № 19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создании нештатных  аварийно-спасательных  формировани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Орловского сельсовета 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уководствуясь ст. 17 Устава Орловского сельсовета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Внести изменения  в п.10 приложения 1 акта </w:t>
      </w:r>
      <w:r>
        <w:rPr>
          <w:sz w:val="28"/>
          <w:szCs w:val="28"/>
        </w:rPr>
        <w:t xml:space="preserve">изложив в новой редак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10  Методическое руко</w:t>
        <w:softHyphen/>
        <w:t xml:space="preserve">водство и контроль за  созданием формирований на территории Орловского сельсовета осуществляет  глава Орловского сельсовета В.Е.Крапивкин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Внести изменения и дополнения в приложение 2 акта. 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1 Вывести из состава нештатного аварийно – спасательного формирования  Горохова Аркадия Степанович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2 Ввести в состав нештатного аварийно – спасательного формирования</w:t>
      </w:r>
      <w:r>
        <w:rPr>
          <w:sz w:val="28"/>
          <w:szCs w:val="28"/>
        </w:rPr>
        <w:t xml:space="preserve">  Крапивкина Василия Егорович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вступает в силу в день, следующий за днем его официального опубликования в периодическом печатном издании «Депутатские вести».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                                                       В.Е. Крапивки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1:52:00Z</dcterms:created>
  <dc:creator>Admin</dc:creator>
  <dc:description/>
  <cp:keywords/>
  <dc:language>en-US</dc:language>
  <cp:lastModifiedBy>User</cp:lastModifiedBy>
  <cp:lastPrinted>2015-10-20T16:38:00Z</cp:lastPrinted>
  <dcterms:modified xsi:type="dcterms:W3CDTF">2015-10-21T03:38:00Z</dcterms:modified>
  <cp:revision>22</cp:revision>
  <dc:subject/>
  <dc:title>Проект</dc:title>
</cp:coreProperties>
</file>